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北京电子科技学院</w:t>
      </w:r>
      <w:r>
        <w:rPr/>
        <w:t>研究生软、硬件验收表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02"/>
        <w:gridCol w:w="888"/>
        <w:gridCol w:w="1372"/>
        <w:gridCol w:w="703"/>
        <w:gridCol w:w="567"/>
        <w:gridCol w:w="2107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人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内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8" w:hRule="atLeast"/>
          <w:cantSplit w:val="true"/>
        </w:trPr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该项目的验收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验收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0:59:00Z</dcterms:created>
  <dc:creator>user</dc:creator>
  <dc:description/>
  <cp:keywords/>
  <dc:language>en-US</dc:language>
  <cp:lastModifiedBy>YT</cp:lastModifiedBy>
  <dcterms:modified xsi:type="dcterms:W3CDTF">2014-09-13T01:42:00Z</dcterms:modified>
  <cp:revision>2</cp:revision>
  <dc:subject/>
  <dc:title>西安电子科技大学研究生软、硬件验收表</dc:title>
</cp:coreProperties>
</file>